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er Graduate Academic Project Compet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Submission Form)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Under Graduat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ready Defended)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Under Graduate Degree Holder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ct Work Abstr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 few lin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attach extended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ling Address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umber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ndividuals with earned Under Graduate degree may submit this form. The completed form should be sent to</w:t>
      </w:r>
      <w:r>
        <w:rPr>
          <w:rFonts w:cs="Arial" w:ascii="Arial" w:hAnsi="Arial"/>
          <w:b/>
          <w:sz w:val="18"/>
          <w:szCs w:val="18"/>
        </w:rPr>
        <w:t xml:space="preserve"> iapic.care@gmail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# 201, Venkat Homes, MIGH-59, Mehdipatnam, Hyderabad – 500 028, Telangana State, Indi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8"/>
      </w:rPr>
      <w:t xml:space="preserve">Mobile: 91-9849164747; E-mail: iapic.care@gmail.com; Web: </w:t>
    </w:r>
    <w:r>
      <w:rPr>
        <w:rFonts w:cs="Arial" w:ascii="Arial" w:hAnsi="Arial"/>
        <w:bCs/>
        <w:color w:val="000000"/>
        <w:sz w:val="14"/>
        <w:szCs w:val="18"/>
      </w:rPr>
      <w:t>www.iapi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8000"/>
        <w:sz w:val="18"/>
        <w:lang w:val="en-US" w:eastAsia="en-US"/>
      </w:rPr>
    </w:pPr>
    <w:r>
      <w:rPr>
        <w:rFonts w:cs="Arial" w:ascii="Arial" w:hAnsi="Arial"/>
        <w:b/>
        <w:bCs/>
        <w:color w:val="008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4860</wp:posOffset>
              </wp:positionH>
              <wp:positionV relativeFrom="paragraph">
                <wp:posOffset>635</wp:posOffset>
              </wp:positionV>
              <wp:extent cx="4132580" cy="1160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46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</w:rPr>
                            <w:t>INTERNAT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SCIENCE AND SPIRITUALITY FOR GLOBAL PEACE AND HARM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  <w:t>IAPIC-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Website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www.iapic.net; </w:t>
                          </w: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Email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iapic.care@gmail.co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Under the aegis of Institute of Ancient Philosophy Trust, Ind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Conference Dates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April 9 – 12,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91.4pt;mso-wrap-distance-left:9.05pt;mso-wrap-distance-right:9.05pt;mso-wrap-distance-top:0pt;mso-wrap-distance-bottom:0pt;margin-top:0pt;mso-position-vertical-relative:text;margin-left:6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46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8"/>
                      </w:rPr>
                      <w:t>INTERNATIONAL CONFER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SCIENCE AND SPIRITUALITY FOR GLOBAL PEACE AND HARMO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36"/>
                        <w:szCs w:val="12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12"/>
                      </w:rPr>
                      <w:t>IAPIC-2025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  <w:sz w:val="26"/>
                        <w:szCs w:val="2"/>
                      </w:rPr>
                      <w:t>Website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www.iapic.net; </w:t>
                    </w:r>
                    <w:r>
                      <w:rPr>
                        <w:color w:val="000000"/>
                        <w:sz w:val="26"/>
                        <w:szCs w:val="2"/>
                      </w:rPr>
                      <w:t>Email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iapic.care@gmail.com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Under the aegis of Institute of Ancient Philosophy Trust, Indi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Conference Dates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April 9 – 12,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31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3:00Z</dcterms:created>
  <dc:creator>Dr.E.G.Rajan</dc:creator>
  <dc:description/>
  <cp:keywords/>
  <dc:language>en-US</dc:language>
  <cp:lastModifiedBy>Govindarajan Ethirajan</cp:lastModifiedBy>
  <cp:lastPrinted>2003-09-24T19:11:00Z</cp:lastPrinted>
  <dcterms:modified xsi:type="dcterms:W3CDTF">2025-01-27T16:54:00Z</dcterms:modified>
  <cp:revision>36</cp:revision>
  <dc:subject/>
  <dc:title>INTERNATIONAL ASSOCIATION FOR GREEK PHILOSOPHY</dc:title>
</cp:coreProperties>
</file>